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学生サポート・デスク」相談員募集要項</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nternational Student Support Desk</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Recruitment Information</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名　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生サポート・デスク」相談員（日本語）</w:t>
            </w:r>
          </w:p>
          <w:p>
            <w:pPr>
              <w:pStyle w:val="Normal"/>
              <w:rPr/>
            </w:pPr>
            <w:r>
              <w:rPr>
                <w:rFonts w:eastAsia="ＭＳ Ｐゴシック" w:cs="ＭＳ Ｐゴシック" w:ascii="ＭＳ Ｐゴシック" w:hAnsi="ＭＳ Ｐゴシック"/>
              </w:rPr>
              <w:t xml:space="preserve">International Student Support Desk Staff </w:t>
            </w:r>
            <w:r>
              <w:rPr>
                <w:rFonts w:ascii="ＭＳ Ｐゴシック" w:hAnsi="ＭＳ Ｐゴシック" w:cs="ＭＳ Ｐゴシック" w:eastAsia="ＭＳ Ｐゴシック"/>
              </w:rPr>
              <w:t>（英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様々な問合せ対応および書類の作成支援</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留学生に役立つ情報の発信</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プロジェクトの企画・運営</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通訳・翻訳</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その他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従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国際本部　１階事務室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従事時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平日：</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00</w:t>
            </w:r>
            <w:r>
              <w:rPr>
                <w:rFonts w:ascii="ＭＳ Ｐゴシック" w:hAnsi="ＭＳ Ｐゴシック" w:cs="ＭＳ Ｐゴシック" w:eastAsia="ＭＳ Ｐゴシック"/>
              </w:rPr>
              <w:t>の３交替制</w:t>
            </w:r>
          </w:p>
          <w:p>
            <w:pPr>
              <w:pStyle w:val="Normal"/>
              <w:rPr/>
            </w:pPr>
            <w:r>
              <w:rPr>
                <w:rFonts w:ascii="ＭＳ Ｐゴシック" w:hAnsi="ＭＳ Ｐゴシック" w:cs="ＭＳ Ｐゴシック" w:eastAsia="ＭＳ Ｐゴシック"/>
              </w:rPr>
              <w:t>一人当たり：週</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原則）（特定の曜日・時間に従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　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人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名程度（予定）</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下記の要件をすべて満たす人物であること。</w:t>
            </w:r>
          </w:p>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北海道大学大学院に正規生として在籍している留学ビザを持つ留学生であ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資格外活動許可を受けている、および資格外活動の合計時間数が許可時間数を超え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日本語ができる　（メールや事務文書が読める、事務手続きについて説明でき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英語ができる（事務手続きについて説明できる、案内文書等を作成でき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ボランティア精神に富み、親身になってサポートする意欲や、自ら積極的にアイディアを出し業務に従事する熱意、チームで仕事に取り組む協調性がある。</w:t>
            </w:r>
          </w:p>
          <w:p>
            <w:pPr>
              <w:pStyle w:val="Normal"/>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月一回の研修会に参加できる（研修への参加は無給）。</w:t>
            </w:r>
          </w:p>
          <w:p>
            <w:pPr>
              <w:pStyle w:val="Normal"/>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従事可能時間について、指導教員が研究に支障がないと許可している。</w:t>
            </w:r>
          </w:p>
          <w:p>
            <w:pPr>
              <w:pStyle w:val="Normal"/>
              <w:rPr/>
            </w:pPr>
            <w:r>
              <w:rPr>
                <w:rFonts w:ascii="ＭＳ Ｐゴシック" w:hAnsi="ＭＳ Ｐゴシック" w:cs="ＭＳ Ｐゴシック" w:eastAsia="ＭＳ Ｐゴシック"/>
              </w:rPr>
              <w:t>　（応募書に指導教員の署名があること）</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任　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月）～</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の可能性あり。</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方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留学生サポート・デスク」相談員応募書と資格外活動許可を国際本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国際支援課に提出す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締切日：</w:t>
            </w:r>
            <w:r>
              <w:rPr>
                <w:rFonts w:eastAsia="ＭＳ Ｐゴシック" w:cs="ＭＳ Ｐゴシック" w:ascii="ＭＳ Ｐゴシック" w:hAnsi="ＭＳ Ｐゴシック"/>
              </w:rPr>
              <w:t>201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金）</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時まで（必着）</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方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選考通過者に面接（</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中旬予定）を実施のうえ、採否を決定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となった場合の従事時間は調整の上決定する。</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海道大学国際本部　田村</w:t>
            </w:r>
          </w:p>
          <w:p>
            <w:pPr>
              <w:pStyle w:val="Normal"/>
              <w:rPr/>
            </w:pP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tamura@oia.hokudai.ac.jp</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52:00Z</dcterms:created>
  <dc:creator>北海道大学</dc:creator>
  <dc:description/>
  <dc:language>en-US</dc:language>
  <cp:lastModifiedBy>国際本部国際連携課10</cp:lastModifiedBy>
  <cp:lastPrinted>2014-04-11T13:31:00Z</cp:lastPrinted>
  <dcterms:modified xsi:type="dcterms:W3CDTF">2014-10-22T05:52:00Z</dcterms:modified>
  <cp:revision>2</cp:revision>
  <dc:subject/>
  <dc:title>「留学生サポート・デスク」相談員募集要項</dc:title>
</cp:coreProperties>
</file>